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1"/>
        <w:gridCol w:w="2746"/>
        <w:gridCol w:w="4789"/>
      </w:tblGrid>
      <w:tr>
        <w:trPr>
          <w:trHeight w:val="560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91465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60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ΛΛΗΝΙΚΗ ΔΗΜΟΚΡΑΤΙΑ</w:t>
              <w:br/>
              <w:t>ΠΕΡΙΦΕΡΕΙΑ ΑΝΑΤΟΛ. ΜΑΚΕΔΟΝΙΑΣ &amp; ΘΡΑΚΗ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ΝΙΚΗ ΔΙΕΥΘΥΝΣΗ ΔΗΜΟΣΙΑΣ ΥΓΕΙΑΣ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ΟΙΝ. ΜΕΡΙΜΝΑ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ΥΘΥΝΣΗ ΔΗΜΟΣΙΑΣ  ΥΓΕΙΑΣ ΚΑΙ ΚΟΙΝ. ΜΕΡΙΜΝ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ΕΡΙΦΕΡΕΙΑΚΗΣ ΕΝΟΤΗΤΑΣ ΔΡΑΜ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ΤΜΗΜΑ ΦΑΡΜΑΚΩΝ ΚΑΙ ΦΑΡΜΑΚΕΙΩΝ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490" w:leader="none"/>
              </w:tabs>
              <w:autoSpaceDE w:val="false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80000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Π.Α.Μ.Θ. 24.01.2025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1740" w:leader="none"/>
                <w:tab w:val="left" w:pos="2490" w:leader="none"/>
              </w:tabs>
              <w:autoSpaceDE w:val="false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  <w:tab/>
              <w:tab/>
              <w:t>Α.Π.: οικ. 26184/371</w:t>
              <w:tab/>
            </w:r>
          </w:p>
        </w:tc>
      </w:tr>
      <w:tr>
        <w:trPr>
          <w:trHeight w:val="459" w:hRule="atLeast"/>
        </w:trPr>
        <w:tc>
          <w:tcPr>
            <w:tcW w:w="60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0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ΠΡΟΣ: Τοπικό Έντυπο Τύπο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Κοιν.: Ανάρτηση στην Ιστοσελίδα της ΠΑΜΘ</w:t>
              <w:tab/>
              <w:t xml:space="preserve">    </w:t>
            </w:r>
          </w:p>
        </w:tc>
      </w:tr>
      <w:tr>
        <w:trPr>
          <w:trHeight w:val="1393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ύθυνση : Διοικητήριο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χ. κώδικα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133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ληροφορίε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ξία Αθανασιάδου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ηλέφωνο : 252135132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e-mail : ygeiadramas@pamth.gov.gr</w:t>
            </w:r>
          </w:p>
        </w:tc>
        <w:tc>
          <w:tcPr>
            <w:tcW w:w="47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bCs/>
          <w:sz w:val="20"/>
          <w:szCs w:val="20"/>
        </w:rPr>
        <w:t xml:space="preserve"> « Γνωστοποίηση κενών θέσεων για την χορήγηση άδειας ίδρυσης Φαρμακείου στην Π.Ε. Δράμας»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 xml:space="preserve">Σας αποστέλλουμε τον κάτωθι πίνακα με τις διαθέσιμες κενές θέσεις των φαρμακείων στην Περιφερειακή Ενότητα Δράμας, όπως αυτές διαμορφώθηκαν μέχρι την </w:t>
      </w:r>
      <w:r>
        <w:rPr>
          <w:rFonts w:cs="Tahoma" w:ascii="Tahoma" w:hAnsi="Tahoma"/>
          <w:b/>
          <w:sz w:val="20"/>
          <w:szCs w:val="20"/>
        </w:rPr>
        <w:t xml:space="preserve">31-12-2024 </w:t>
      </w:r>
      <w:r>
        <w:rPr>
          <w:rFonts w:cs="Tahoma" w:ascii="Tahoma" w:hAnsi="Tahoma"/>
          <w:bCs/>
          <w:sz w:val="20"/>
          <w:szCs w:val="20"/>
        </w:rPr>
        <w:t>(Απογραφή 2021 που αφορούν στο Μόνιμο πληθυσμό της Χώρας, ΦΕΚ 2802/Β΄/26-4-2023) 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ανάρτηση των κενών θέσεων και η υποβολή των αιτήσεων γίνεται σύμφωνα με τις διατάξεις του αρ.64 του Ν.4509/2017(ΦΕΚ 201/Β΄/22-12-2017), τις διατάξεις του Π.Δ.64/2018(ΦΕΚ 124/Α΄/11-07-2018) καθώς και τις διατάξεις του αρ.29 του Ν.4715/2020(ΦΕΚ 149/Α΄/1-8-2020)</w:t>
      </w:r>
      <w:r>
        <w:rPr>
          <w:rFonts w:cs="Tahoma" w:ascii="Tahoma" w:hAnsi="Tahoma"/>
          <w:sz w:val="20"/>
          <w:szCs w:val="20"/>
        </w:rPr>
        <w:t xml:space="preserve">.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ΠΕΡΙΦΕΡΕΙΑΚΗ ΕΝΟΤΗΤΑ ΔΡΑΜΑΣ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400"/>
        <w:gridCol w:w="3694"/>
      </w:tblGrid>
      <w:tr>
        <w:trPr>
          <w:trHeight w:val="4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ΠΕΡΙΓΡΑΦ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ΜΟΝΙΜΟΣ ΠΛΗΘΥΣΜ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ΚΕΝΕΣ ΘΕΣΕΙΣ ΦΑΡΜΑΚΕΙΩΝ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ιβαδερ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ακρυπλαγ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Νικοτσά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ΔΗΡΟΝΕ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ιδηρονέ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καλωτ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ΛΑΜΠΑΚ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ίας Παρασκευ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ορ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ηγαδ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9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/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χλαδ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Βαθυτό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νί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Δασωτ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Εξοχ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ταφύ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άτω Βροντού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ευκογε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λεισού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μηλ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γονε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οταμώ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ρυσοκεφάλ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Θολ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ίλ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ΝΙΚΗΦΟ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Άνω Πυξα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ι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4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left" w:pos="3090" w:leader="none"/>
                <w:tab w:val="right" w:pos="464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όβρυσ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τελέας Πλατανιάς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5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Υψηλής Ράχ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νθοχω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μ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λλιθ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νοράματο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ύργ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αριτω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ΤΑΓΡ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εγαλ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εριχώ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spacing w:lineRule="auto" w:line="360"/>
        <w:ind w:right="-28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ιτήσεις κρίνονται συνολικά (επί ολοκληρωμένου φακέλου) χωρίς να λαμβάνεται υπόψη η χρονική σειρά κατάθεσης των αιτήσεων (Ν.4509/2017 άρθρο 64)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ηλεκτρονικές αιτήσεις θα υποβάλλονται στην ηλεκτρονική διεύθυνση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geiadramas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 υποβληθεί αίτηση σε αργία θα πρωτοκολληθεί την επόμενη εργάσιμη ημέρα και αν υποβληθεί πέρα του ωραρίου(δηλ μετά τις 15:00 το μεσημέρι) θα πρωτοκολληθεί την επόμενη εργάσιμη ημέρα.</w:t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αιτών οφείλει </w:t>
      </w:r>
      <w:r>
        <w:rPr>
          <w:rFonts w:cs="Tahoma" w:ascii="Tahoma" w:hAnsi="Tahoma"/>
          <w:b/>
          <w:bCs/>
          <w:sz w:val="20"/>
          <w:szCs w:val="20"/>
        </w:rPr>
        <w:t>εντός μήνα</w:t>
      </w:r>
      <w:r>
        <w:rPr>
          <w:rFonts w:cs="Tahoma" w:ascii="Tahoma" w:hAnsi="Tahoma"/>
          <w:sz w:val="20"/>
          <w:szCs w:val="20"/>
        </w:rPr>
        <w:t xml:space="preserve"> από την υποβολή της αίτησης (Ν.4715/2020 ) να υποβάλει όλα τα απαιτούμενα δικαιολογητικά. Σε διαφορετική περίπτωση η αίτηση </w:t>
      </w:r>
      <w:r>
        <w:rPr>
          <w:rFonts w:cs="Tahoma" w:ascii="Tahoma" w:hAnsi="Tahoma"/>
          <w:b/>
          <w:bCs/>
          <w:sz w:val="20"/>
          <w:szCs w:val="20"/>
        </w:rPr>
        <w:t>παύει να ισχύε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Οι αιτήσεις για την άδεια ίδρυσης Φαρμακείου υποβάλλονται από 01-02-2025 έως και 15-02-2025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Μ.Ε.Π.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Η ΑΝ/ΤΡΙΑ ΠΡΟΪΣΤΑΜΕΝΗ ΤΗΣ Δ/Ν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ΜΠΟΥΡΑΖΑΝΗ ΑΛΕΞΑΝΔΡΑ</w:t>
      </w:r>
    </w:p>
    <w:sectPr>
      <w:type w:val="nextPage"/>
      <w:pgSz w:w="11906" w:h="16838"/>
      <w:pgMar w:left="72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bidi="ar-SA"/>
    </w:rPr>
  </w:style>
  <w:style w:type="character" w:styleId="Char1">
    <w:name w:val="Υποσέλιδο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eiadrama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user</dc:creator>
  <dc:description/>
  <cp:keywords/>
  <dc:language>en-US</dc:language>
  <cp:lastModifiedBy>user</cp:lastModifiedBy>
  <cp:lastPrinted>2023-06-26T10:05:00Z</cp:lastPrinted>
  <dcterms:modified xsi:type="dcterms:W3CDTF">2025-01-24T09:40:00Z</dcterms:modified>
  <cp:revision>3</cp:revision>
  <dc:subject/>
  <dc:title> </dc:title>
</cp:coreProperties>
</file>